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 xml:space="preserve">1404р </w:t>
            </w: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>«01»10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ъектов электросетевого хозяйст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первый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rPr/>
      </w:pPr>
      <w:r>
        <w:rPr>
          <w:sz w:val="26"/>
          <w:szCs w:val="26"/>
        </w:rPr>
        <w:t>Основные характеристики продаваемого имущества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ушные линии электропередач в состав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10кВ СВ-9 от ЦРП-ЮкВ. «Суходол», протяженностью – 931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-0,4кВ от КТП СРГ -2103 до СРГ 2112 Сергиевск, протяженностью – 14 43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Л 0,4 кВ СВД 708/160 п. Сургут - жилье, протяженностью – 500 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Л-0,4кВ СВ-9 п. Сургут, протяженностью – 26 11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форматорные подстанции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</w:t>
        <w:tab/>
        <w:t>КТП. СРГ-2103/160 Сергиев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2</w:t>
        <w:tab/>
        <w:t>КТП. СРГ-2105/400 Сергиев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</w:t>
        <w:tab/>
        <w:t>КТП. СРГ-2106/160. Сергиев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</w:t>
        <w:tab/>
        <w:t>КТП. СРГ-2109/250 Сергие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5</w:t>
        <w:tab/>
        <w:t>КТП. СРГ-2111/250 Сергие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6</w:t>
        <w:tab/>
        <w:t>КТП. СРГ-2112/400   Сергие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7</w:t>
        <w:tab/>
        <w:t>КТП. СВД- 708/250 Сергиев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8</w:t>
        <w:tab/>
        <w:t>КТП. СРГ-2108/630. Сергие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9</w:t>
        <w:tab/>
        <w:t>Подстанция КТП -250кВа СВ 907/250 ЦРП п.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0</w:t>
        <w:tab/>
        <w:t>КТП- 160 СВ 910/160 ЦРП п.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1</w:t>
        <w:tab/>
        <w:t>КТП – 400кВа СВ 902/400 ЦРП . п.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2</w:t>
        <w:tab/>
        <w:t>КТП-400 кВа СВ 911/400 ЦРП п. Суходо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3</w:t>
        <w:tab/>
        <w:t>КТП -250 СВ 909/250 ЦРП п. Суходо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4</w:t>
        <w:tab/>
        <w:t>КТП- 250 СВ 906/250 ЦРП. п. Суходо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>
          <w:sz w:val="26"/>
          <w:szCs w:val="26"/>
        </w:rPr>
        <w:t>В отношении объектов электросетевого хозяйства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2.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марта 2003 года N35-ФЗ "Об электроэнергетике"</w:t>
      </w:r>
    </w:p>
    <w:p>
      <w:pPr>
        <w:pStyle w:val="ConsPlusNormal"/>
        <w:ind w:firstLine="709"/>
        <w:jc w:val="both"/>
        <w:rPr/>
      </w:pPr>
      <w:r>
        <w:rPr/>
        <w:t xml:space="preserve">2.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 (ГОСТ 13109-97 и ГОСТ 29322-92).</w:t>
      </w:r>
    </w:p>
    <w:p>
      <w:pPr>
        <w:pStyle w:val="ConsPlusNormal"/>
        <w:ind w:firstLine="709"/>
        <w:jc w:val="both"/>
        <w:rPr/>
      </w:pPr>
      <w:r>
        <w:rPr/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ConsPlusNormal"/>
        <w:ind w:firstLine="709"/>
        <w:jc w:val="both"/>
        <w:rPr/>
      </w:pPr>
      <w:r>
        <w:rPr/>
        <w:t>2 часа - при наличии двух независимых взаимно резервирующих источников питания;</w:t>
      </w:r>
    </w:p>
    <w:p>
      <w:pPr>
        <w:pStyle w:val="ConsPlusNormal"/>
        <w:ind w:firstLine="709"/>
        <w:jc w:val="both"/>
        <w:rPr/>
      </w:pPr>
      <w:r>
        <w:rPr/>
        <w:t>24 часа - при наличии 1 источника питания.</w:t>
      </w:r>
    </w:p>
    <w:p>
      <w:pPr>
        <w:pStyle w:val="ConsPlusNormal"/>
        <w:ind w:firstLine="709"/>
        <w:jc w:val="both"/>
        <w:rPr/>
      </w:pPr>
      <w:r>
        <w:rPr/>
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орма собственности: муниципальна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80" w:leader="none"/>
        </w:tabs>
        <w:ind w:firstLine="709"/>
        <w:jc w:val="both"/>
        <w:rPr/>
      </w:pPr>
      <w:r>
        <w:rPr>
          <w:sz w:val="26"/>
          <w:szCs w:val="26"/>
        </w:rPr>
        <w:t>5. Полное наименование и банковские реквизиты собственника продаваемого имущества: Муниципальное образование – сельское поселение Сургут муниципального района Сергиевский Самарской области в лице Администрации сельского поселения Сургут муниципального района Сергиевский Самарской области, 446551, Самарская обл., Сергиевский р-н, п. Сургут, ул. Первомайская, д.12-а, ОГРН 1056381016339, УФК по Самарской области   (АСП Сургут, л\с 02423003270), ИНН\КПП 6381010060 \ 638101001, ОКТМО 36 638 438, ОКПО 79171383, ОКВЭД 75.11.32, БИК 043601001, Отделение Самара г. Самара, р\с 4020481040000000060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тоимость приватизируе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воздушных линий и трансформаторных подстанций равна рыночной стоимости и составляет 380 000,00 (триста восемьдесят тысяч) рублей 00 копеек на основании отчета № 031-09/15 МПС об оценке рыночной стоимости объектов на 28.09.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второй</w:t>
      </w:r>
      <w:r>
        <w:rPr>
          <w:sz w:val="26"/>
          <w:szCs w:val="26"/>
        </w:rPr>
        <w:t>:</w:t>
      </w:r>
    </w:p>
    <w:p>
      <w:pPr>
        <w:pStyle w:val="3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1.Способ приватизации:</w:t>
      </w:r>
    </w:p>
    <w:p>
      <w:pPr>
        <w:pStyle w:val="3"/>
        <w:ind w:firstLine="709"/>
        <w:rPr/>
      </w:pPr>
      <w:r>
        <w:rPr>
          <w:sz w:val="26"/>
          <w:szCs w:val="26"/>
        </w:rPr>
        <w:t>Аукцион открытый по составу участников и по форме подачи предложений о цене.</w:t>
      </w:r>
    </w:p>
    <w:p>
      <w:pPr>
        <w:pStyle w:val="3"/>
        <w:ind w:firstLine="709"/>
        <w:rPr/>
      </w:pPr>
      <w:r>
        <w:rPr>
          <w:sz w:val="26"/>
          <w:szCs w:val="26"/>
        </w:rPr>
        <w:t>2.Цена первоначального предложения: 380 000,00 (триста восемьдесят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Шаг аукциона: 19 000,00 (девятнадцать тысяч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Форма платежа – единовременная после заключения договора купли-продажи в течение 5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приватизации – октябрь-декабрь 2015 года.</w:t>
      </w:r>
    </w:p>
    <w:p>
      <w:pPr>
        <w:pStyle w:val="ConsPlusNormal"/>
        <w:ind w:firstLine="709"/>
        <w:jc w:val="both"/>
        <w:rPr/>
      </w:pPr>
      <w:r>
        <w:rPr/>
        <w:t>6. К участию в аукционе допускаются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>
        <w:sz w:val="26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9" w:hanging="585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5:00Z</dcterms:created>
  <dc:creator>Наташа</dc:creator>
  <dc:description/>
  <cp:keywords/>
  <dc:language>en-US</dc:language>
  <cp:lastModifiedBy>User</cp:lastModifiedBy>
  <cp:lastPrinted>2015-10-09T16:46:00Z</cp:lastPrinted>
  <dcterms:modified xsi:type="dcterms:W3CDTF">2015-10-12T06:44:00Z</dcterms:modified>
  <cp:revision>23</cp:revision>
  <dc:subject/>
  <dc:title>Утверждаю</dc:title>
</cp:coreProperties>
</file>